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8 октябр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0 сентября 2015 года составил 19 995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0 сентября  2015 г. в соответствии с бухгалтерским балансом составила  173 907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0 сентября 2015 г. в соответствии с бухгалтерским балансом составила  545 498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0.09.2015г. (форма №1),  отчете о прибылях и убытках на 30.09.2015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7:00Z</dcterms:created>
  <dc:creator>Елена</dc:creator>
  <dc:description/>
  <dc:language>en-US</dc:language>
  <cp:lastModifiedBy>Ksenya</cp:lastModifiedBy>
  <cp:lastPrinted>2015-04-15T03:27:00Z</cp:lastPrinted>
  <dcterms:modified xsi:type="dcterms:W3CDTF">2016-06-23T06:07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